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u w:val="single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2319655" cy="647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-56515</wp:posOffset>
                </wp:positionV>
                <wp:extent cx="354266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mission Plongée Souterraine du Comité Inter - Régional 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mission Plongée Souterraine du CODEP-6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63.9pt;mso-wrap-distance-left:9.05pt;mso-wrap-distance-right:9.05pt;mso-wrap-distance-top:0pt;mso-wrap-distance-bottom:0pt;margin-top:-4.45pt;mso-position-vertical-relative:text;margin-left:219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mission Plongée Souterraine du Comité Inter - Régional ES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mission Plongée Souterraine du CODEP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A UN STAG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ocument à remplir </w:t>
      </w:r>
      <w:r>
        <w:rPr>
          <w:b/>
          <w:bCs/>
          <w:u w:val="single"/>
        </w:rPr>
        <w:t>LISIBLEMENT</w:t>
      </w:r>
      <w:r>
        <w:rPr>
          <w:b/>
          <w:bCs/>
        </w:rPr>
        <w:t xml:space="preserve"> surtout en ce qui concerne l’adresse électronique.</w:t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Nom, Prénom :                       </w:t>
        <w:tab/>
        <w:tab/>
        <w:tab/>
        <w:tab/>
        <w:tab/>
        <w:t>Date de naissance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s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éléphone :</w:t>
        <w:tab/>
        <w:tab/>
        <w:tab/>
        <w:tab/>
        <w:tab/>
        <w:t>e-mail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ub :                                                                         licence FFESSM N°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pe de l’assurance  individuel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’inscrit au stage :                                        Du :        </w:t>
        <w:tab/>
        <w:tab/>
        <w:t>Au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rtificat médical en date du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itement médical en cours ou allergie aux médicament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revet de plongée FFESS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r tout stage de plongée souterraine, autre que la découverte, indiquez vos plongées sous terr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4"/>
          <w:szCs w:val="24"/>
        </w:rPr>
        <w:t xml:space="preserve">Laurent Caillère :   03 88 20 20 10                         </w:t>
      </w:r>
      <w:r>
        <w:rPr>
          <w:sz w:val="24"/>
          <w:szCs w:val="24"/>
          <w:u w:val="thick"/>
        </w:rPr>
        <w:t>laurent.caillere@wanadoo.f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ucien Ciesielski : 03 88 61 52 60             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lucien.ciesielski@orange.f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qFormat/>
    <w:rPr>
      <w:b/>
      <w:sz w:val="28"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cien.ciesielski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9:00Z</dcterms:created>
  <dc:creator>CIESIELSKI</dc:creator>
  <dc:description/>
  <cp:keywords/>
  <dc:language>en-US</dc:language>
  <cp:lastModifiedBy>Michel</cp:lastModifiedBy>
  <cp:lastPrinted>2011-02-17T13:45:00Z</cp:lastPrinted>
  <dcterms:modified xsi:type="dcterms:W3CDTF">2011-02-17T12:49:00Z</dcterms:modified>
  <cp:revision>2</cp:revision>
  <dc:subject/>
  <dc:title> </dc:title>
</cp:coreProperties>
</file>